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3 от 16.05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зыве внеочередной 24-ой се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сковской городск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21 Регламента Псковской городской Думы, правотворческой инициативой, внесенной группой депутатов Псковской городской Думы пятого созы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20 мая 2013 года в 10.00 внеочередную 24-ю сессию Псковской городской Думы пятого созыва по адресу: г. Псков, пл. Победы, д. 1 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кандидатуры Коростелева Александра Викторовича для назначения на должность директора муниципального предприятия города Пскова «Псковские тепловые сет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огласовании возможности заключения трудового договора и его условий с заместителем Главы Администрации города Пскова Волковым В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рочном прекращении полномочий Главы Администрации города Пскова Чередниченко И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4:00Z</dcterms:created>
  <dc:creator>Юлия А. Сазановская</dc:creator>
  <dc:description/>
  <dc:language>en-US</dc:language>
  <cp:lastModifiedBy>Ария А. Голубева</cp:lastModifiedBy>
  <cp:lastPrinted>2013-05-16T17:49:00Z</cp:lastPrinted>
  <dcterms:modified xsi:type="dcterms:W3CDTF">2013-05-16T14:04:00Z</dcterms:modified>
  <cp:revision>3</cp:revision>
  <dc:subject/>
  <dc:title/>
</cp:coreProperties>
</file>